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NewtonCSanPin-Regular;Times New Roman"/>
          <w:b/>
          <w:sz w:val="28"/>
          <w:szCs w:val="28"/>
        </w:rPr>
        <w:t xml:space="preserve">Типовые задачи для формирования УУД средствами </w:t>
      </w:r>
      <w:r>
        <w:rPr>
          <w:b/>
          <w:sz w:val="28"/>
          <w:szCs w:val="28"/>
        </w:rPr>
        <w:t>системы развивающего обучения   Д.Б. Эльконина- В.В.Давы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заместитель директора по УВР МОУ школы 185 Рябова Е.Д.</w:t>
      </w:r>
    </w:p>
    <w:p>
      <w:pPr>
        <w:pStyle w:val="Normal"/>
        <w:jc w:val="right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Конструируя программу формирования УУД, в первую очередь, необходимо говорить о классификации типовых задач (или заданий). Они могут быть личностными, регулятивными, познавательными и  коммуникативными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№1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ипы зада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иды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личие в выбранном УМ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определения; смыслообразования; нравственно-этической ориентации; внутренняя позиция школь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u w:val="single"/>
              </w:rPr>
              <w:t>Предмет</w:t>
            </w:r>
            <w:r>
              <w:rPr>
                <w:caps/>
              </w:rPr>
              <w:t>: : Литературное чтение  (обучение чтению)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u w:val="single"/>
              </w:rPr>
              <w:t>Тема:</w:t>
            </w:r>
            <w:r>
              <w:rPr>
                <w:caps/>
              </w:rPr>
              <w:t xml:space="preserve"> гласные и согласные звуки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Учитель</w:t>
            </w:r>
            <w:r>
              <w:rPr>
                <w:caps/>
              </w:rPr>
              <w:t xml:space="preserve"> сообщает детям, что сегодня у звуковичков (герои букваря) праздник- день их общего рождения. Они приглащают  в гости знакомых  школьников. Но сначала они хотят убедиться в том, что вы действительно школьники. Вдруг  вы только делаете вид, что ходите в школу учиться, а на самом деле остаетесь дошкольниками, которые могут по незнанию натворить в  Стране слов много бед. Сейчас я буду говорить, что можно сделать со  словами, из чего состоят слова, то за дошкольника, то за школьника. Когда вы услышите дошкольный ответ, с которым вы не согласны, покажите мне знак «-«. Если я отвечу как школьник, ставьте мне «+»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Слово  </w:t>
            </w:r>
            <w:r>
              <w:rPr>
                <w:b/>
                <w:i/>
                <w:caps/>
              </w:rPr>
              <w:t>ЦВЕТОК</w:t>
            </w:r>
            <w:r>
              <w:rPr>
                <w:caps/>
              </w:rPr>
              <w:t xml:space="preserve"> состоит из лепестков. Некоторые  поставили мне знак «-«. Почему?   (слово не  может состоять из лепестков,, слово состоит из звуков) </w:t>
            </w:r>
          </w:p>
          <w:p>
            <w:pPr>
              <w:pStyle w:val="Normal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(Учитель задает другие подобные вопросы)</w:t>
            </w:r>
          </w:p>
          <w:p>
            <w:pPr>
              <w:pStyle w:val="Normal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полагания; планирования; осуществления учебных действий; прогнозирования; контроля; коррекции; оценки; саморегуля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  <w:u w:val="single"/>
              </w:rPr>
              <w:t>1.Предмет: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литературное чтение (учебник  Е.И.Матвеевой)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  <w:u w:val="single"/>
              </w:rPr>
              <w:t>Тема: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чудеса природы. Образ весны- 1 класс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Читательская деятельность: овладение способом «Взрослого» чтения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Дети совместно с учителем определяют  критерии                                    « взрослого»  чтения: выделение ключевых слов, определение границ  в речевых звеньях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Затем готовят чтение вслух и дают  оценку  своего чтения согласно критерия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2.</w:t>
            </w:r>
            <w:r>
              <w:rPr>
                <w:caps/>
                <w:u w:val="single"/>
              </w:rPr>
              <w:t xml:space="preserve"> </w:t>
            </w:r>
            <w:r>
              <w:rPr>
                <w:b/>
                <w:caps/>
                <w:u w:val="single"/>
              </w:rPr>
              <w:t>Предмет</w:t>
            </w:r>
            <w:r>
              <w:rPr>
                <w:b/>
                <w:caps/>
              </w:rPr>
              <w:t>:</w:t>
            </w:r>
            <w:r>
              <w:rPr>
                <w:caps/>
              </w:rPr>
              <w:t xml:space="preserve">  Литературное чтение  (обучение чтению)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u w:val="single"/>
              </w:rPr>
              <w:t>Тема:</w:t>
            </w:r>
            <w:r>
              <w:rPr>
                <w:caps/>
              </w:rPr>
              <w:t xml:space="preserve"> слогоударная структура слова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  <w:u w:val="single"/>
              </w:rPr>
              <w:t>Задание:</w:t>
            </w:r>
            <w:r>
              <w:rPr>
                <w:caps/>
              </w:rPr>
              <w:t xml:space="preserve">  учитель сообщает, что  в стране  Живых слов  сказанное  слово сбывается, написанное -прорастает. Чтобы выросли все цветы, давайте запишем на клумбах их названия. Работать должны  в строгом порядк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роизнести слово по слогам, отхлопав в ладош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ри повторном произнесении записать слоги рукой в воздух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ри третьем-карандашом на листе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учебные; знаково-символические; информационные; логиче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 Предмет: Окружающий мир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(учебник  Чудиновой Е.В., Букваревой Е.Н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Тема:</w:t>
            </w:r>
            <w:r>
              <w:rPr>
                <w:caps/>
              </w:rPr>
              <w:t xml:space="preserve"> природа- 1 класс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Дети получают задание  на классификацию объектов на естественные и искусственные. При этом  сообщается, что дети будут выполнять это задание в группе. При этом Они знакомятся с правилами  групповой работы, знакомятся со способами выражения сомнения (вопроса) и способом выражения несогласия (общеклассная дискуссия)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ициативного сотрудничества; планирования учебного сотрудничества; взаимодействия; управление коммуникаци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u w:val="single"/>
              </w:rPr>
              <w:t>Предмет:</w:t>
            </w:r>
            <w:r>
              <w:rPr>
                <w:caps/>
              </w:rPr>
              <w:t xml:space="preserve"> математика (учебник  Э.И.Александровой)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Тема: непосредственное сравнение предметов по разным признакам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читель предлагает сравнить  несколько разных по длине и цвету полосок бумаги  по разным признакам.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Дети в группе проводят исследование, обсуждают признаки сравнения и выводят способ сравне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по цвету, по форме   зрительно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о длине –  на глаз, наложением, с помощью измерительных прибороб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aps/>
              </w:rPr>
              <w:t>Фиксируют выводы с помощью модели.</w:t>
            </w:r>
            <w:r>
              <w:rPr>
                <w:b/>
                <w:cap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56"/>
        </w:rPr>
      </w:pPr>
      <w:r>
        <w:rPr>
          <w:szCs w:val="56"/>
        </w:rPr>
        <w:t xml:space="preserve"> </w:t>
      </w:r>
    </w:p>
    <w:sectPr>
      <w:type w:val="nextPage"/>
      <w:pgSz w:w="11906" w:h="16838"/>
      <w:pgMar w:left="567" w:right="128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10EA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Url">
    <w:name w:val="url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FF9F0" w:val="clear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1:00Z</dcterms:created>
  <dc:creator>185</dc:creator>
  <dc:description/>
  <cp:keywords/>
  <dc:language>en-US</dc:language>
  <cp:lastModifiedBy>Корсакова</cp:lastModifiedBy>
  <cp:lastPrinted>2010-05-21T09:25:00Z</cp:lastPrinted>
  <dcterms:modified xsi:type="dcterms:W3CDTF">2011-04-18T07:01:00Z</dcterms:modified>
  <cp:revision>2</cp:revision>
  <dc:subject/>
  <dc:title>Учебный план на 2008-2009 учебный год</dc:title>
</cp:coreProperties>
</file>